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FOR ADMISSION INTO CAREER PREPAR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lease print or type; fill out completely, do not leave blan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__________________</w:t>
        <w:tab/>
        <w:tab/>
        <w:tab/>
        <w:t xml:space="preserve">      Social Security Number: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's Name:_____________________________</w:t>
        <w:tab/>
        <w:tab/>
        <w:t>Phone:</w:t>
        <w:tab/>
        <w:t>________________________ Address: 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: ____________</w:t>
        <w:tab/>
        <w:t xml:space="preserve"> Height: __________   Date of Birth: _________ Marital status: 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state of health ____________  Live with parents? ______</w:t>
        <w:tab/>
        <w:t xml:space="preserve"> If not, then with whom?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(s) name: 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(s) occupation:</w:t>
        <w:tab/>
        <w:t>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(s) work number: _________ Home Room Teacher:</w:t>
        <w:tab/>
        <w:t>____________ Room Number ___________ List courses needed to graduate: 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days were you absent last semester? ______ Last year? _______ Reasons: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any detentions did you have last semester? ______ Last year? _______ Reasons:____________ What are your career plans after graduation?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ype of business do you want to learn? 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id you become interested in this career preparation program?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do you want to enroll in this career preparation program?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the names of two teacher referenc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 the name and telephone number of an adult referen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ave you discussed enrolling in this course with your parent(s) or guardian?</w:t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cs="Arial" w:ascii="Arial" w:hAnsi="Arial"/>
          <w:sz w:val="22"/>
          <w:szCs w:val="22"/>
        </w:rPr>
        <w:t xml:space="preserve"> YES</w:t>
        <w:tab/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you participate in classroom and student leadership organization activities?</w:t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cs="Arial" w:ascii="Arial" w:hAnsi="Arial"/>
          <w:sz w:val="22"/>
          <w:szCs w:val="22"/>
        </w:rPr>
        <w:t xml:space="preserve"> YES</w:t>
        <w:tab/>
        <w:tab/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cs="Arial" w:ascii="Arial" w:hAnsi="Arial"/>
          <w:sz w:val="22"/>
          <w:szCs w:val="22"/>
        </w:rPr>
        <w:t xml:space="preserve">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classes and grades for the previous grading perio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(Page 1 of 2)</w:t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023"/>
        <w:gridCol w:w="3229"/>
        <w:gridCol w:w="1762"/>
      </w:tblGrid>
      <w:tr>
        <w:trPr>
          <w:trHeight w:val="4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</w:t>
            </w:r>
          </w:p>
        </w:tc>
      </w:tr>
      <w:tr>
        <w:trPr>
          <w:trHeight w:val="4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706"/>
        <w:gridCol w:w="1468"/>
        <w:gridCol w:w="1460"/>
        <w:gridCol w:w="1481"/>
        <w:gridCol w:w="1445"/>
        <w:gridCol w:w="1434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e Science and Technolog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 Art and Med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and Marketi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Science Technolog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Development, Management, and Service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cal and Engineering Technolog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nd Protective Services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ry Worke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r Corresponden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ant Audit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eation Therap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iti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 Mechani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ions Officer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/Game Warde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cer Choreograph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l Agen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al Hygienis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ri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lermak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ght Attendant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ste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ing Technici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Sal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rasou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s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 Cook Cater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cklay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Services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 Enginee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. Design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Analys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rmacis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ing Press Operato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fighter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s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 Rabbi Pries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Offi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hion Coordinato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r Stylist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Work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preneu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inaria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Car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tec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di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dentify 3 career areas you are interested in pursuing and an interest career opportunity in each are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584"/>
        <w:gridCol w:w="325"/>
        <w:gridCol w:w="395"/>
        <w:gridCol w:w="5040"/>
      </w:tblGrid>
      <w:tr>
        <w:trPr>
          <w:trHeight w:val="389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Career Area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Career Opportunity in Selected Area</w:t>
            </w:r>
          </w:p>
        </w:tc>
      </w:tr>
      <w:tr>
        <w:trPr>
          <w:trHeight w:val="389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4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t is the policy of _________ ISD not to discriminate on the basis of race, color, national origin, sex or handicap in its                      career &amp; technical education programs, services, or activities.  ________ ISD will take steps to assure that lack of                                    English language skills will not be a barrier to admission and participation in all educational and vocational programs.</w:t>
      </w:r>
      <w:r>
        <w:rPr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age 2 of 2)</w:t>
      </w:r>
    </w:p>
    <w:sectPr>
      <w:type w:val="nextPage"/>
      <w:pgSz w:w="12226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uto" w:line="240" w:before="0" w:after="504"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5:33:00Z</dcterms:created>
  <dc:creator>Region XIII</dc:creator>
  <dc:description/>
  <dc:language>en-US</dc:language>
  <cp:lastModifiedBy>Alana Oehler</cp:lastModifiedBy>
  <cp:lastPrinted>2010-04-16T10:35:00Z</cp:lastPrinted>
  <dcterms:modified xsi:type="dcterms:W3CDTF">2010-04-16T15:35:00Z</dcterms:modified>
  <cp:revision>3</cp:revision>
  <dc:subject/>
  <dc:title>__________________________Independent School District ________________________,Texas</dc:title>
</cp:coreProperties>
</file>